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INGS OF IOC MEMBER STA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 THE PURPOSE OF ELECTION TO THE IOC EXECUTIVE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ive electoral groups of the Commission (upon a total of 15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Member Stat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ince </w:t>
      </w:r>
      <w:r>
        <w:rPr>
          <w:rFonts w:cs="Arial" w:ascii="Arial" w:hAnsi="Arial"/>
          <w:i/>
          <w:iCs/>
        </w:rPr>
        <w:t>5 April 2019</w:t>
      </w:r>
      <w:r>
        <w:rPr>
          <w:rFonts w:cs="Arial" w:ascii="Arial" w:hAnsi="Arial"/>
        </w:rPr>
        <w:t>) are composed as follows after the 28 June 2023 elec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cyan"/>
        </w:rPr>
        <w:t>___</w:t>
      </w:r>
      <w:r>
        <w:rPr>
          <w:rFonts w:cs="Arial" w:ascii="Arial" w:hAnsi="Arial"/>
        </w:rPr>
        <w:t xml:space="preserve"> Chairperson </w:t>
      </w:r>
      <w:r>
        <w:rPr>
          <w:rFonts w:cs="Arial" w:ascii="Arial" w:hAnsi="Arial"/>
          <w:sz w:val="22"/>
          <w:szCs w:val="22"/>
        </w:rPr>
        <w:t>(country which the Chairperson is a national is also member of the Executive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___</w:t>
      </w:r>
      <w:r>
        <w:rPr>
          <w:rFonts w:cs="Arial" w:ascii="Arial" w:hAnsi="Arial"/>
        </w:rPr>
        <w:t xml:space="preserve"> Vice-chairperson (country which the vice-chairperson is a national is also member of the Executive Council)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>___</w:t>
      </w:r>
      <w:r>
        <w:rPr>
          <w:rFonts w:cs="Arial" w:ascii="Arial" w:hAnsi="Arial"/>
        </w:rPr>
        <w:t xml:space="preserve"> Other members of the Executive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539" w:gutter="0" w:header="0" w:top="28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720" w:right="539" w:gutter="0" w:header="0" w:top="284" w:footer="680" w:bottom="1134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8"/>
        <w:gridCol w:w="2127"/>
        <w:gridCol w:w="2237"/>
        <w:gridCol w:w="2196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roup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10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2"/>
            </w:r>
            <w:r>
              <w:rPr>
                <w:rFonts w:cs="Arial" w:ascii="Arial" w:hAnsi="Arial"/>
                <w:i/>
                <w:iCs/>
              </w:rPr>
              <w:t xml:space="preserve"> seats/2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3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a</w:t>
            </w:r>
            <w:r>
              <w:rPr>
                <w:rFonts w:cs="Arial" w:ascii="Arial" w:hAnsi="Arial"/>
                <w:i/>
                <w:iCs/>
              </w:rPr>
              <w:t xml:space="preserve"> seats/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III </w:t>
              <w:br/>
            </w:r>
            <w:r>
              <w:rPr>
                <w:rFonts w:cs="Arial" w:ascii="Arial" w:hAnsi="Arial"/>
                <w:i/>
                <w:iCs/>
              </w:rPr>
              <w:t>(9 seats/30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9 seats/3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V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9 seats/47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s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el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3. Ca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yp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7. Fr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Marie-Alexandrine Sicre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. Germany</w:t>
            </w:r>
            <w:r>
              <w:rPr>
                <w:rFonts w:cs="Arial" w:ascii="Arial" w:hAnsi="Arial"/>
              </w:rPr>
              <w:br/>
              <w:t>9. Greece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. Ic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Ir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sr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. Ita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ona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etherlands (Kingdom of th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7. 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18. Portug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9. Sp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w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witzer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2. Türkiy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3. United Kingdom of Great Britain and Northern Ir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4. United States of Amer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lb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zerbaij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green"/>
              </w:rPr>
              <w:t>3. Bulg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Nikolay Valch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roat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Czech Repub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toni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eorgi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ontene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. Rom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ssian Federation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Alexander Frolo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erb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lov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4. Ukr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yellow"/>
              </w:rPr>
              <w:t>1.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h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rb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liz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yellow"/>
              </w:rPr>
              <w:t>5. Braz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. Ch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7. Colomb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Juan C. Forero Hauz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. Costa 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mi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minican Re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2. Ecu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l Sal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4. Gre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Guatem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Guy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Hai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Hond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Jama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e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Nicar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2. Pa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3. P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Saint-Kitts-and-Ne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Saint Lu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aint Vincent </w:t>
            </w:r>
            <w:r>
              <w:rPr>
                <w:rFonts w:cs="Arial" w:ascii="Arial" w:hAnsi="Arial"/>
                <w:sz w:val="18"/>
              </w:rPr>
              <w:t xml:space="preserve">and the </w:t>
            </w:r>
            <w:r>
              <w:rPr>
                <w:rFonts w:cs="Arial" w:ascii="Arial" w:hAnsi="Arial"/>
              </w:rPr>
              <w:t>Grenad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Suri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Trinidad and Tob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Urugu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Venezuela (Bolivarian Rep. of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fghanist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yellow"/>
              </w:rPr>
              <w:t>2. Austral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. Banglade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.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. Cook Island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6. Democratic People's Rep. of Kore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7. Fiji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green"/>
              </w:rPr>
              <w:t>8. Ind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Srinivas Kumar Tummala)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ndones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ran (Islamic Republic of)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11. Jap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Yutaka Michida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Kazakhs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iribati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lays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5. Maldive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6. Myanma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auru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8. New Zealand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9. Niu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. Pakista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alau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2. Papua New Guine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hilippine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4. Rep. of Kore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5. Samo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6. Singapor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7. Solomon Island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8. Sri Lank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9. Thail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0. Timor-Lest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1. Tong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Turkmenista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3. Tuvalu</w:t>
            </w:r>
          </w:p>
          <w:p>
            <w:pPr>
              <w:pStyle w:val="Normal"/>
              <w:tabs>
                <w:tab w:val="left" w:pos="567" w:leader="none"/>
                <w:tab w:val="left" w:pos="1950" w:leader="none"/>
              </w:tabs>
              <w:rPr/>
            </w:pPr>
            <w:r>
              <w:rPr>
                <w:rFonts w:cs="Arial" w:ascii="Arial" w:hAnsi="Arial"/>
              </w:rPr>
              <w:t>34. Vanuatu</w:t>
            </w:r>
          </w:p>
          <w:p>
            <w:pPr>
              <w:pStyle w:val="Normal"/>
              <w:tabs>
                <w:tab w:val="left" w:pos="567" w:leader="none"/>
                <w:tab w:val="left" w:pos="19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5. Viet N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ger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gol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ni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abo Verde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ameroo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6. Comoro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. Congo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Côte d'Ivoire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m. Rep. of the Congo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0. Djibouti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11. Egy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mr Zakaria Hamouda)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 Equatorial Guine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3. Eritre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thiop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5. Gabo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6. Gamb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7. Ghan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Guine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19. Guinea Bissau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0. Iraq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1. Jorda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2. Keny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Kuwait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ebano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Liby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Madagasca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7. Mauritan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28. Mauritiu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yellow"/>
              </w:rPr>
              <w:t>29. Morocco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0. Mozambiqu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1. Namib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2. Niger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3. Oma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4. Qata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5. Saudi Arab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Senegal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7. Seychelle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8. Sierra Leon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39. Somalia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0. South Afr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41. Suda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42. Syrian Arab Rep.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yellow"/>
              </w:rPr>
              <w:t>43. To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44. Tunisia 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45. United Arab Emirates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 United Republic of Tanz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. Yem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720" w:right="539" w:gutter="0" w:header="0" w:top="28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" w:leader="none"/>
        <w:tab w:val="center" w:pos="4500" w:leader="none"/>
        <w:tab w:val="right" w:pos="8306" w:leader="none"/>
      </w:tabs>
      <w:rPr/>
    </w:pPr>
    <w:r>
      <w:rPr/>
      <w:tab/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/2 – Appendix 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lang w:val="en-US"/>
        </w:rPr>
        <w:t>Change of number of seats effective as from June 2011 elec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6:00Z</dcterms:created>
  <dc:creator>Cigie Pontes</dc:creator>
  <dc:description/>
  <cp:keywords/>
  <dc:language>en-US</dc:language>
  <cp:lastModifiedBy>Boned, Patrice</cp:lastModifiedBy>
  <cp:lastPrinted>2023-07-04T17:17:00Z</cp:lastPrinted>
  <dcterms:modified xsi:type="dcterms:W3CDTF">2023-10-18T09:59:00Z</dcterms:modified>
  <cp:revision>4</cp:revision>
  <dc:subject/>
  <dc:title>GROUPINGS OF IOC MEMBER STATES</dc:title>
</cp:coreProperties>
</file>