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1340" w:hanging="11340"/>
        <w:jc w:val="both"/>
        <w:rPr>
          <w:sz w:val="20"/>
        </w:rPr>
      </w:pPr>
      <w:r>
        <w:rPr>
          <w:sz w:val="20"/>
        </w:rPr>
        <w:t>Limited Distribution</w:t>
        <w:tab/>
        <w:t>IOC/IODE-XXVII/1 Add. Prov.</w:t>
      </w:r>
    </w:p>
    <w:p>
      <w:pPr>
        <w:pStyle w:val="Normal"/>
        <w:ind w:left="10800" w:firstLine="540"/>
        <w:rPr>
          <w:sz w:val="20"/>
          <w:szCs w:val="20"/>
        </w:rPr>
      </w:pPr>
      <w:r>
        <w:rPr>
          <w:sz w:val="20"/>
          <w:szCs w:val="20"/>
        </w:rPr>
        <w:t>27 February 2023</w:t>
      </w:r>
    </w:p>
    <w:p>
      <w:pPr>
        <w:pStyle w:val="Normal"/>
        <w:ind w:left="10800" w:firstLine="540"/>
        <w:jc w:val="both"/>
        <w:rPr>
          <w:sz w:val="20"/>
          <w:szCs w:val="20"/>
        </w:rPr>
      </w:pPr>
      <w:r>
        <w:rPr>
          <w:sz w:val="20"/>
          <w:szCs w:val="20"/>
        </w:rPr>
        <w:t>Original: English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INTERGOVERNMENTAL OCEANOGRAPHIC COMMIS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f UNESCO)</w:t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wenty-Seventh Session of the IOC Committee on International Oceanographic Data and Information Exchange (IODE-XXVII) and Second International Ocean Data Conference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  <w:t>UNESCO Headquarters, 20-24 March 2023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PROVISIONAL TIMETAB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cond International Ocean Data Conference</w:t>
        <w:tab/>
        <w:tab/>
        <w:t xml:space="preserve">        Twenty-Seventh Session of the IOC Committee on International Oceanographic Data and Information Exchange</w:t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84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Monday 20 Mar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>Tuesday 21 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8:30-09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gistra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:00- 10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ientific Conferen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ientific Con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:30-11: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:00-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ientific Conferen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ientific Con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:00-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:00-1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ientific Conferen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ientific Con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:00-15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:30-18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left" w:pos="0" w:leader="none"/>
                                      <w:tab w:val="left" w:pos="720" w:leader="none"/>
                                    </w:tabs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ientific Confe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0-18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Decade ev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cientific Conferenc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clusions (until 17:3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:00-20:00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left" w:pos="72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left" w:pos="0" w:leader="none"/>
                                      <w:tab w:val="left" w:pos="720" w:leader="none"/>
                                    </w:tabs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EPTION- 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Flo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84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Monday 20 Mar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uesday 21 March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30-09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gistra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00- 10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cientific Conferen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cientific Conference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:30-11: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EAK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:00-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cientific Conferen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cientific Conference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:00-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:00-15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cientific Conferen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cientific Conference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:00-15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:30-18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left" w:pos="0" w:leader="none"/>
                                <w:tab w:val="left" w:pos="720" w:leader="none"/>
                              </w:tabs>
                              <w:spacing w:lineRule="exact" w:line="2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cientific 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0-18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Decade e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cientific Conferenc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clusions (until 17:3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:00-20:00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left" w:pos="72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left" w:pos="0" w:leader="none"/>
                                <w:tab w:val="left" w:pos="720" w:leader="none"/>
                              </w:tabs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EPTION- 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lo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651"/>
        <w:gridCol w:w="2372"/>
        <w:gridCol w:w="2651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nesday 22 Mar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sday 23 Marc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day 24 March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:00-09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stratio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30-11: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0 min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PENING</w:t>
              <w:br/>
              <w:t>2. ADMINISTRATIVE ARRANGEMEN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EPORT ON THE PAST INTER-SESSIONAL PERI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4. IODE CAPACITY DEVELOPMENT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5. IODE COMMUNICATION AND OUTREACH</w:t>
              <w:br/>
              <w:t>6. THE FUTURE OF IOD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0. DATE AND PLACE OF THE NEXT SESSION (IODE-XXVIII)</w:t>
              <w:br/>
              <w:t>11. ELECTION OF THE CO-CHAIRS</w:t>
              <w:br/>
              <w:t>12. IODE ACHIEVEMENT AWARDS</w:t>
              <w:br/>
              <w:t>13. ADOPTION OF DECISIONS AND RECOMMENDATIONS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1: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BREAK and meeting with PermDel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BRE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BREAK (no coffee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-13:00</w:t>
            </w:r>
          </w:p>
          <w:p>
            <w:pPr>
              <w:pStyle w:val="Standard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0 min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. (CONTINUED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6. (CONTINUED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4. ADOPTION OF THE SUMMARY REPORT</w:t>
              <w:br/>
              <w:t>15. CLOSUR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-14:30</w:t>
            </w:r>
          </w:p>
          <w:p>
            <w:pPr>
              <w:pStyle w:val="Standard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LUNCH</w:t>
              <w:br/>
              <w:t>(Sessional working groups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LUNCH</w:t>
              <w:br/>
              <w:t>(Sessional working groups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0-16:00</w:t>
            </w:r>
          </w:p>
          <w:p>
            <w:pPr>
              <w:pStyle w:val="Standard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0 min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. (CONTINUED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6. (CONTINUED).                   7. INTRODUCTION TO WORK PLAN AND BUDGE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-16: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BREA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BRE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-18:00</w:t>
            </w:r>
          </w:p>
          <w:p>
            <w:pPr>
              <w:pStyle w:val="Standard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0 min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. (CONTINUED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8. PROPOSED WORK PLAN FOR THE NEXT INTER-SESSIONAL PERIO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9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480" w:hanging="6480"/>
      <w:outlineLvl w:val="3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andard">
    <w:name w:val="standar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3:00Z</dcterms:created>
  <dc:creator>Peter Pissierssens</dc:creator>
  <dc:description/>
  <cp:keywords/>
  <dc:language>en-US</dc:language>
  <cp:lastModifiedBy>De Baenst, Sofie</cp:lastModifiedBy>
  <cp:lastPrinted>2023-02-22T11:27:00Z</cp:lastPrinted>
  <dcterms:modified xsi:type="dcterms:W3CDTF">2023-03-16T17:31:00Z</dcterms:modified>
  <cp:revision>5</cp:revision>
  <dc:subject/>
  <dc:title>Limited Distribution</dc:title>
</cp:coreProperties>
</file>