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800544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54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TSUNAMI WARNING COMMUNICATION FLOW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 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35pt;height:27.3pt;mso-wrap-distance-left:9.05pt;mso-wrap-distance-right:9.05pt;mso-wrap-distance-top:0pt;mso-wrap-distance-bottom:0pt;margin-top:-0.3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TSUNAMI WARNING COMMUNICATION FLOW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–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243840</wp:posOffset>
                </wp:positionV>
                <wp:extent cx="137541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4671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TWC T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108.3pt;height:27.3pt;mso-wrap-distance-left:9.05pt;mso-wrap-distance-right:9.05pt;mso-wrap-distance-top:0pt;mso-wrap-distance-bottom:0pt;margin-top:19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PTWC T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243840</wp:posOffset>
                </wp:positionV>
                <wp:extent cx="2244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8039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at detection and issue advisory and produ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76.7pt;height:45.7pt;mso-wrap-distance-left:9.05pt;mso-wrap-distance-right:9.05pt;mso-wrap-distance-top:0pt;mso-wrap-distance-bottom:0pt;margin-top:19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reat detection and issue advisory and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0" cy="644525"/>
                <wp:effectExtent l="38100" t="0" r="38100" b="0"/>
                <wp:wrapNone/>
                <wp:docPr id="4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pt" to="0pt,71.8pt" ID="Straight Connector 24" stroked="t" o:allowincell="f" style="position:absolute">
                <v:stroke color="#4a7ebb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67970</wp:posOffset>
                </wp:positionV>
                <wp:extent cx="0" cy="533400"/>
                <wp:effectExtent l="38100" t="0" r="38100" b="0"/>
                <wp:wrapNone/>
                <wp:docPr id="5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.1pt" to="-27pt,63.05pt" ID="Straight Connector 32" stroked="t" o:allowincell="f" style="position:absolute">
                <v:stroke color="#4a7ebb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67970</wp:posOffset>
                </wp:positionV>
                <wp:extent cx="571500" cy="114300"/>
                <wp:effectExtent l="1270" t="5080" r="0" b="2286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1pt" to="476.95pt,30.05pt" ID="Straight Connector 6" stroked="t" o:allowincell="f" style="position:absolute">
                <v:stroke color="#4a7ebb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4170</wp:posOffset>
                </wp:positionH>
                <wp:positionV relativeFrom="paragraph">
                  <wp:posOffset>-1905</wp:posOffset>
                </wp:positionV>
                <wp:extent cx="799465" cy="565150"/>
                <wp:effectExtent l="0" t="4445" r="3175" b="635"/>
                <wp:wrapNone/>
                <wp:docPr id="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0.15pt" to="390pt,44.3pt" ID="Straight Connector 19" stroked="t" o:allowincell="f" style="position:absolute;flip:x">
                <v:stroke color="#4a7ebb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83210</wp:posOffset>
                </wp:positionV>
                <wp:extent cx="2586990" cy="618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618490"/>
                        </a:xfrm>
                        <a:prstGeom prst="rect"/>
                        <a:solidFill>
                          <a:srgbClr val="E6E0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ublic Text, Private Graphical and statistical forecast produ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000000" strokeweight="0pt" style="position:absolute;rotation:-0;width:203.7pt;height:48.7pt;mso-wrap-distance-left:9.05pt;mso-wrap-distance-right:9.05pt;mso-wrap-distance-top:0pt;mso-wrap-distance-bottom:0pt;margin-top:22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ublic Text, Private Graphical and statistical forecast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68910</wp:posOffset>
                </wp:positionV>
                <wp:extent cx="1718310" cy="346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6710"/>
                        </a:xfrm>
                        <a:prstGeom prst="rect"/>
                        <a:solidFill>
                          <a:srgbClr val="E6E0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ublic Text produc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000000" strokeweight="0pt" style="position:absolute;rotation:-0;width:135.3pt;height:27.3pt;mso-wrap-distance-left:9.05pt;mso-wrap-distance-right:9.05pt;mso-wrap-distance-top:0pt;mso-wrap-distance-bottom:0pt;margin-top:13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ublic Text produc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4955</wp:posOffset>
                </wp:positionH>
                <wp:positionV relativeFrom="paragraph">
                  <wp:posOffset>303530</wp:posOffset>
                </wp:positionV>
                <wp:extent cx="1151890" cy="808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  by __________metho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90.7pt;height:63.7pt;mso-wrap-distance-left:9.05pt;mso-wrap-distance-right:9.05pt;mso-wrap-distance-top:0pt;mso-wrap-distance-bottom:0pt;margin-top:23.9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___  by __________method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303530</wp:posOffset>
                </wp:positionV>
                <wp:extent cx="11518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_______  by __________meth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90.7pt;height:63.7pt;mso-wrap-distance-left:9.05pt;mso-wrap-distance-right:9.05pt;mso-wrap-distance-top:0pt;mso-wrap-distance-bottom:0pt;margin-top:23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 xml:space="preserve">_______  by __________meth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2255</wp:posOffset>
                </wp:positionH>
                <wp:positionV relativeFrom="paragraph">
                  <wp:posOffset>303530</wp:posOffset>
                </wp:positionV>
                <wp:extent cx="1609090" cy="808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  by __________ metho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126.7pt;height:63.7pt;mso-wrap-distance-left:9.05pt;mso-wrap-distance-right:9.05pt;mso-wrap-distance-top:0pt;mso-wrap-distance-bottom:0pt;margin-top:23.9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___  by __________ method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3355</wp:posOffset>
                </wp:positionH>
                <wp:positionV relativeFrom="paragraph">
                  <wp:posOffset>303530</wp:posOffset>
                </wp:positionV>
                <wp:extent cx="121793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80899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 by ________ metho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95.9pt;height:63.7pt;mso-wrap-distance-left:9.05pt;mso-wrap-distance-right:9.05pt;mso-wrap-distance-top:0pt;mso-wrap-distance-bottom:0pt;margin-top:23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____ by ________ method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0" cy="317500"/>
                <wp:effectExtent l="38100" t="0" r="38100" b="0"/>
                <wp:wrapNone/>
                <wp:docPr id="14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216pt,41.75pt" ID="Straight Connector 26" stroked="t" o:allowincell="f" style="position:absolute">
                <v:stroke color="#4a7ebb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3086100" cy="0"/>
                <wp:effectExtent l="0" t="38100" r="0" b="38100"/>
                <wp:wrapNone/>
                <wp:docPr id="15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35pt" to="629.95pt,9.35pt" ID="Straight Connector 33" stroked="t" o:allowincell="f" style="position:absolute">
                <v:stroke color="#4a7ebb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114300</wp:posOffset>
                </wp:positionV>
                <wp:extent cx="2174240" cy="300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0099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 TWFP,  _____ NT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171.2pt;height:23.7pt;mso-wrap-distance-left:9.05pt;mso-wrap-distance-right:9.05pt;mso-wrap-distance-top:0pt;mso-wrap-distance-bottom:0pt;margin-top: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____ TWFP,  _____ NT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19.85pt" ID="Straight Connector 2" stroked="t" o:allowincell="f" style="position:absolute">
                <v:stroke color="#4a7ebb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48285</wp:posOffset>
                </wp:positionV>
                <wp:extent cx="4377690" cy="6896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68961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alyse potential threat and formulate recommendations - continue to 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344.7pt;height:54.3pt;mso-wrap-distance-left:9.05pt;mso-wrap-distance-right:9.05pt;mso-wrap-distance-top:0pt;mso-wrap-distance-bottom:0pt;margin-top:1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alyse potential threat and formulate recommendations - continue to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255</wp:posOffset>
                </wp:positionH>
                <wp:positionV relativeFrom="paragraph">
                  <wp:posOffset>153670</wp:posOffset>
                </wp:positionV>
                <wp:extent cx="1718310" cy="3467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6710"/>
                        </a:xfrm>
                        <a:prstGeom prst="rect"/>
                        <a:solidFill>
                          <a:srgbClr val="2116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scuss, Dec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16F6" strokecolor="#000000" strokeweight="0pt" style="position:absolute;rotation:-0;width:135.3pt;height:27.3pt;mso-wrap-distance-left:9.05pt;mso-wrap-distance-right:9.05pt;mso-wrap-distance-top:0pt;mso-wrap-distance-bottom:0pt;margin-top:1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scuss, De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96355</wp:posOffset>
                </wp:positionH>
                <wp:positionV relativeFrom="paragraph">
                  <wp:posOffset>39370</wp:posOffset>
                </wp:positionV>
                <wp:extent cx="2861310" cy="57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575310"/>
                        </a:xfrm>
                        <a:prstGeom prst="rect"/>
                        <a:solidFill>
                          <a:srgbClr val="2116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ssue alert level to public (warning, evacuation, watch, advisory,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16F6" strokecolor="#000000" strokeweight="0pt" style="position:absolute;rotation:-0;width:225.3pt;height:45.3pt;mso-wrap-distance-left:9.05pt;mso-wrap-distance-right:9.05pt;mso-wrap-distance-top:0pt;mso-wrap-distance-bottom:0pt;margin-top:3.1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I</w:t>
                      </w:r>
                      <w:r>
                        <w:rPr>
                          <w:color w:val="FFFFFF"/>
                          <w:sz w:val="28"/>
                        </w:rPr>
                        <w:t>ssue alert level to public (warning, evacuation, watch, advisory, et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3555</wp:posOffset>
                </wp:positionH>
                <wp:positionV relativeFrom="paragraph">
                  <wp:posOffset>193675</wp:posOffset>
                </wp:positionV>
                <wp:extent cx="2747010" cy="5753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575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Advise ____ (highest level), ____ (other stakeholder (Responders, agencies, Disaster Committee or equivale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3pt;height:45.3pt;mso-wrap-distance-left:9.05pt;mso-wrap-distance-right:9.05pt;mso-wrap-distance-top:0pt;mso-wrap-distance-bottom:0pt;margin-top:15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Advise ____ (highest level), ____ (other stakeholder (Responders, agencies, Disaster Committee or equivalen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0" w:hanging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79375</wp:posOffset>
                </wp:positionV>
                <wp:extent cx="33235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Upon agreement by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1.7pt;height:27.7pt;mso-wrap-distance-left:9.05pt;mso-wrap-distance-right:9.05pt;mso-wrap-distance-top:0pt;mso-wrap-distance-bottom:0pt;margin-top:6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Upon agreement by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0" w:hanging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0" w:hanging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3045</wp:posOffset>
                </wp:positionH>
                <wp:positionV relativeFrom="paragraph">
                  <wp:posOffset>1661795</wp:posOffset>
                </wp:positionV>
                <wp:extent cx="635" cy="1130935"/>
                <wp:effectExtent l="0" t="0" r="0" b="0"/>
                <wp:wrapNone/>
                <wp:docPr id="23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0" stroked="t" o:allowincell="f" style="position:absolute;margin-left:218.35pt;margin-top:130.8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676400</wp:posOffset>
                </wp:positionV>
                <wp:extent cx="635" cy="1153160"/>
                <wp:effectExtent l="0" t="0" r="0" b="0"/>
                <wp:wrapNone/>
                <wp:docPr id="24" name="Straight Arrow Connector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6" stroked="t" o:allowincell="f" style="position:absolute;margin-left:287.25pt;margin-top:132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350</wp:posOffset>
                </wp:positionH>
                <wp:positionV relativeFrom="paragraph">
                  <wp:posOffset>1661795</wp:posOffset>
                </wp:positionV>
                <wp:extent cx="635" cy="1169035"/>
                <wp:effectExtent l="0" t="0" r="0" b="0"/>
                <wp:wrapNone/>
                <wp:docPr id="25" name="Straight Arrow Connector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0" stroked="t" o:allowincell="f" style="position:absolute;margin-left:350.5pt;margin-top:130.8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1020</wp:posOffset>
                </wp:positionH>
                <wp:positionV relativeFrom="paragraph">
                  <wp:posOffset>1677035</wp:posOffset>
                </wp:positionV>
                <wp:extent cx="635" cy="1153795"/>
                <wp:effectExtent l="0" t="0" r="0" b="0"/>
                <wp:wrapNone/>
                <wp:docPr id="26" name="Straight Arrow Connector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3" stroked="t" o:allowincell="f" style="position:absolute;margin-left:442.6pt;margin-top:132.0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690</wp:posOffset>
                </wp:positionH>
                <wp:positionV relativeFrom="paragraph">
                  <wp:posOffset>918210</wp:posOffset>
                </wp:positionV>
                <wp:extent cx="15240" cy="749935"/>
                <wp:effectExtent l="24765" t="635" r="36830" b="0"/>
                <wp:wrapNone/>
                <wp:docPr id="2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2.3pt" to="365.85pt,131.3pt" ID="Straight Connector 11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1677035</wp:posOffset>
                </wp:positionV>
                <wp:extent cx="635" cy="1153160"/>
                <wp:effectExtent l="0" t="0" r="0" b="0"/>
                <wp:wrapNone/>
                <wp:docPr id="28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153.45pt;margin-top:132.0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920</wp:posOffset>
                </wp:positionH>
                <wp:positionV relativeFrom="paragraph">
                  <wp:posOffset>1676400</wp:posOffset>
                </wp:positionV>
                <wp:extent cx="635" cy="1115695"/>
                <wp:effectExtent l="0" t="0" r="0" b="0"/>
                <wp:wrapNone/>
                <wp:docPr id="29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69.6pt;margin-top:132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84555</wp:posOffset>
                </wp:positionH>
                <wp:positionV relativeFrom="paragraph">
                  <wp:posOffset>1665605</wp:posOffset>
                </wp:positionV>
                <wp:extent cx="4766310" cy="635"/>
                <wp:effectExtent l="0" t="0" r="0" b="0"/>
                <wp:wrapNone/>
                <wp:docPr id="30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69.65pt;margin-top:131.1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535940</wp:posOffset>
                </wp:positionV>
                <wp:extent cx="2697480" cy="3810"/>
                <wp:effectExtent l="0" t="0" r="0" b="0"/>
                <wp:wrapNone/>
                <wp:docPr id="3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251.75pt;margin-top:42.2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1360805</wp:posOffset>
                </wp:positionV>
                <wp:extent cx="1143000" cy="0"/>
                <wp:effectExtent l="0" t="38100" r="0" b="38100"/>
                <wp:wrapNone/>
                <wp:docPr id="3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7.15pt" to="557.95pt,107.15pt" ID="Straight Connector 18" stroked="t" o:allowincell="f" style="position:absolute">
                <v:stroke color="#4a7ebb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6455</wp:posOffset>
                </wp:positionH>
                <wp:positionV relativeFrom="paragraph">
                  <wp:posOffset>670560</wp:posOffset>
                </wp:positionV>
                <wp:extent cx="2518410" cy="274701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747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DISASTER RESPONSE or TSUNAMI COORDINATION CO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NTW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NDMO, Civil Def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Police, Coast Guard,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Foreign Aff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Air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Fi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Other Countries or Embass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Telecomm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Media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Red Cro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Tsunami Advisor - scient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Other Key Stakehol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3pt;height:216.3pt;mso-wrap-distance-left:9.05pt;mso-wrap-distance-right:9.05pt;mso-wrap-distance-top:0pt;mso-wrap-distance-bottom:0pt;margin-top:52.8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DISASTER RESPONSE or TSUNAMI COORDINATION CO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240" w:hanging="24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NTW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240" w:hanging="24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NDMO, Civil Def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240" w:hanging="24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Police, Coast Guard,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240" w:hanging="24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Foreign Aff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240" w:hanging="24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Air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240" w:hanging="24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Fi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240" w:hanging="24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Other Countries or Embass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240" w:hanging="24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Telecomm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240" w:hanging="24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Media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240" w:hanging="24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Red Cro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240" w:hanging="24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Tsunami Advisor - scient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240" w:hanging="24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Other Key Stakehold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0" w:hanging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0" w:hanging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070860</wp:posOffset>
                </wp:positionV>
                <wp:extent cx="5924550" cy="32321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23215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ENERAL PUBLIC OF COU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466.5pt;height:25.45pt;mso-wrap-distance-left:9.05pt;mso-wrap-distance-right:9.05pt;mso-wrap-distance-top:0pt;mso-wrap-distance-bottom:0pt;margin-top:24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ENERAL PUBLIC OF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013460</wp:posOffset>
                </wp:positionV>
                <wp:extent cx="2646680" cy="5803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58039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xx sends Message to yyy by  method (email, phone, runner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208.4pt;height:45.7pt;mso-wrap-distance-left:9.05pt;mso-wrap-distance-right:9.05pt;mso-wrap-distance-top:0pt;mso-wrap-distance-bottom:0pt;margin-top:79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xx sends Message to yyy by  method (email, phone, runner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1813560</wp:posOffset>
                </wp:positionV>
                <wp:extent cx="1951990" cy="9232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 xml:space="preserve">Police EOC to Other Islands / local govt by dedicated line (commercial phone radio backup)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153.7pt;height:72.7pt;mso-wrap-distance-left:9.05pt;mso-wrap-distance-right:9.05pt;mso-wrap-distance-top:0pt;mso-wrap-distance-bottom:0pt;margin-top:142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18"/>
                        </w:rPr>
                        <w:t xml:space="preserve">Police EOC to Other Islands / local govt by dedicated line (commercial phone radio backup)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1932305</wp:posOffset>
                </wp:positionV>
                <wp:extent cx="918210" cy="102806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2806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x7 radio TV:          _____ AM, _____ FM, Natl, Cable TV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72.3pt;height:80.95pt;mso-wrap-distance-left:9.05pt;mso-wrap-distance-right:9.05pt;mso-wrap-distance-top:0pt;mso-wrap-distance-bottom:0pt;margin-top:152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x7 radio TV:          _____ AM, _____ FM, Natl, Cable TV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927860</wp:posOffset>
                </wp:positionV>
                <wp:extent cx="1261745" cy="10325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3251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andline phone, reverse 911, SMS Mobile, Cell broadcast, 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99.35pt;height:81.3pt;mso-wrap-distance-left:9.05pt;mso-wrap-distance-right:9.05pt;mso-wrap-distance-top:0pt;mso-wrap-distance-bottom:0pt;margin-top:151.8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Landline phone, reverse 911, SMS Mobile, Cell broadcast, 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813560</wp:posOffset>
                </wp:positionV>
                <wp:extent cx="1082040" cy="80899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0899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corded  Phone messages from authoritative age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85.2pt;height:63.7pt;mso-wrap-distance-left:9.05pt;mso-wrap-distance-right:9.05pt;mso-wrap-distance-top:0pt;mso-wrap-distance-bottom:0pt;margin-top:14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corded  Phone messages from authoritative a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327660</wp:posOffset>
                </wp:positionV>
                <wp:extent cx="1292860" cy="5803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8039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ARNING  Evacu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01.8pt;height:45.7pt;mso-wrap-distance-left:9.05pt;mso-wrap-distance-right:9.05pt;mso-wrap-distance-top:0pt;mso-wrap-distance-bottom:0pt;margin-top:25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ARNING  Evac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327660</wp:posOffset>
                </wp:positionV>
                <wp:extent cx="1426210" cy="5803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8039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NFORMATION Monitor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12.3pt;height:45.7pt;mso-wrap-distance-left:9.05pt;mso-wrap-distance-right:9.05pt;mso-wrap-distance-top:0pt;mso-wrap-distance-bottom:0pt;margin-top:25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INFORMATION Monitor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327660</wp:posOffset>
                </wp:positionV>
                <wp:extent cx="986790" cy="5803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8039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DVISORY Prep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77.7pt;height:45.7pt;mso-wrap-distance-left:9.05pt;mso-wrap-distance-right:9.05pt;mso-wrap-distance-top:0pt;mso-wrap-distance-bottom:0pt;margin-top:25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DVISORY Prepa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9610</wp:posOffset>
                </wp:positionH>
                <wp:positionV relativeFrom="paragraph">
                  <wp:posOffset>2389505</wp:posOffset>
                </wp:positionV>
                <wp:extent cx="783590" cy="4565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656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Govt Social Med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61.7pt;height:35.95pt;mso-wrap-distance-left:9.05pt;mso-wrap-distance-right:9.05pt;mso-wrap-distance-top:0pt;mso-wrap-distance-bottom:0pt;margin-top:188.1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Govt Social Med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4545</wp:posOffset>
                </wp:positionH>
                <wp:positionV relativeFrom="paragraph">
                  <wp:posOffset>1927860</wp:posOffset>
                </wp:positionV>
                <wp:extent cx="1032510" cy="3467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4671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eb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81.3pt;height:27.3pt;mso-wrap-distance-left:9.05pt;mso-wrap-distance-right:9.05pt;mso-wrap-distance-top:0pt;mso-wrap-distance-bottom:0pt;margin-top:151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eb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2846705</wp:posOffset>
                </wp:positionV>
                <wp:extent cx="2180590" cy="5708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086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>HF/Chatty Beetle, Satellite Communication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171.7pt;height:44.95pt;mso-wrap-distance-left:9.05pt;mso-wrap-distance-right:9.05pt;mso-wrap-distance-top:0pt;mso-wrap-distance-bottom:0pt;margin-top:224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24"/>
                          <w:szCs w:val="18"/>
                        </w:rPr>
                        <w:t>HF/Chatty Beetle, Satellite Communication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1813560</wp:posOffset>
                </wp:positionV>
                <wp:extent cx="783590" cy="10375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03759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iren (all islands) triggered manually and electronic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61.7pt;height:81.7pt;mso-wrap-distance-left:9.05pt;mso-wrap-distance-right:9.05pt;mso-wrap-distance-top:0pt;mso-wrap-distance-bottom:0pt;margin-top:14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iren (all islands) triggered manually and electronic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327660</wp:posOffset>
                </wp:positionV>
                <wp:extent cx="142621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8039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ESSAGE TYPE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12.3pt;height:45.7pt;mso-wrap-distance-left:9.05pt;mso-wrap-distance-right:9.05pt;mso-wrap-distance-top:0pt;mso-wrap-distance-bottom:0pt;margin-top:25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MESSAGE TYP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4545</wp:posOffset>
                </wp:positionH>
                <wp:positionV relativeFrom="paragraph">
                  <wp:posOffset>1470660</wp:posOffset>
                </wp:positionV>
                <wp:extent cx="103251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4671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tl, 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81.3pt;height:27.3pt;mso-wrap-distance-left:9.05pt;mso-wrap-distance-right:9.05pt;mso-wrap-distance-top:0pt;mso-wrap-distance-bottom:0pt;margin-top:115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tl, N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1242060</wp:posOffset>
                </wp:positionV>
                <wp:extent cx="206121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4671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  <w:t>PUBLIC MESSAGE DISSEMIN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162.3pt;height:27.3pt;mso-wrap-distance-left:9.05pt;mso-wrap-distance-right:9.05pt;mso-wrap-distance-top:0pt;mso-wrap-distance-bottom:0pt;margin-top:97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  <w:t>PUBLIC MESSAGE DISSEMIN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59:00Z</dcterms:created>
  <dc:creator>Noa Tokavou</dc:creator>
  <dc:description/>
  <dc:language>en-US</dc:language>
  <cp:lastModifiedBy>Christa VonH</cp:lastModifiedBy>
  <cp:lastPrinted>2014-10-16T16:02:00Z</cp:lastPrinted>
  <dcterms:modified xsi:type="dcterms:W3CDTF">2017-10-27T15:01:00Z</dcterms:modified>
  <cp:revision>3</cp:revision>
  <dc:subject/>
  <dc:title/>
</cp:coreProperties>
</file>