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TSUNAMI INFORMATION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ARNING ACTIVITY:  TSUNAMI EVENT CHRONOLOGY</w:t>
        <w:br/>
        <w:t>TSUNAMI WARNING TIMELINE:  WHAT HAPPENS AND WHEN DOES IT HAPPEN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During the occurrence and unfolding of a local tsunami event, reaction time is of the essence.  Put the following activities in order of chronological occurrence from 1 to XX for a </w:t>
      </w:r>
      <w:r>
        <w:rPr>
          <w:rFonts w:cs="Arial" w:ascii="Arial" w:hAnsi="Arial"/>
          <w:sz w:val="22"/>
          <w:szCs w:val="22"/>
          <w:u w:val="single"/>
        </w:rPr>
        <w:t>regional</w:t>
      </w:r>
      <w:r>
        <w:rPr>
          <w:rFonts w:cs="Arial" w:ascii="Arial" w:hAnsi="Arial"/>
          <w:sz w:val="22"/>
          <w:szCs w:val="22"/>
        </w:rPr>
        <w:t xml:space="preserve"> tsunami scenario.  Some activities may occur nearly simultaneously.  Assume power and communications are still operable after the strong earthquak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ach major activity undertaken by government should be described by an SOP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arthquake is detected by a seismic st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2</w:t>
        <w:tab/>
        <w:t>Strong earthquake is fel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3</w:t>
        <w:tab/>
        <w:t>Drop, Cover, and Hold (Protect yourself from earthquake shaking damag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</w:t>
        <w:tab/>
        <w:t>Public moves quickly to higher ground (self-evacuat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</w:t>
        <w:tab/>
        <w:t>Telephones at National TWFP/NTWC/DMO start ring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</w:t>
        <w:tab/>
        <w:t>Mwp calculated (PTWC, US NTWC or Local/Regional Seismic Networ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</w:t>
        <w:tab/>
        <w:t>Expected Tsunami Arrival Times calculated (PTWC or NTW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7</w:t>
        <w:tab/>
        <w:t xml:space="preserve">PTWC issues initial threat messag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8</w:t>
        <w:tab/>
        <w:t xml:space="preserve">NTWC/TWFP/DMO issues Tsunami Warning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09</w:t>
        <w:tab/>
      </w:r>
      <w:r>
        <w:rPr>
          <w:rFonts w:cs="Arial" w:ascii="Arial" w:hAnsi="Arial"/>
          <w:sz w:val="22"/>
          <w:szCs w:val="22"/>
          <w:u w:val="single"/>
        </w:rPr>
        <w:t>National</w:t>
      </w:r>
      <w:r>
        <w:rPr>
          <w:rFonts w:cs="Arial" w:ascii="Arial" w:hAnsi="Arial"/>
          <w:sz w:val="22"/>
          <w:szCs w:val="22"/>
        </w:rPr>
        <w:t xml:space="preserve"> DMO or Authority issues Evacua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</w:t>
        <w:tab/>
        <w:t xml:space="preserve">Media disseminate Tsunami Warning Broadcas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</w:r>
      <w:r>
        <w:rPr>
          <w:rFonts w:cs="Arial" w:ascii="Arial" w:hAnsi="Arial"/>
          <w:sz w:val="22"/>
          <w:szCs w:val="22"/>
          <w:u w:val="single"/>
        </w:rPr>
        <w:t>Local</w:t>
      </w:r>
      <w:r>
        <w:rPr>
          <w:rFonts w:cs="Arial" w:ascii="Arial" w:hAnsi="Arial"/>
          <w:sz w:val="22"/>
          <w:szCs w:val="22"/>
        </w:rPr>
        <w:t xml:space="preserve"> DMO or Authority issues Evacuation Ord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>Sirens sound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Evacuation of coastal are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  <w:tab/>
        <w:t>Centroid Moment Tensor (Earthquake Mechanism) calculated (PTWC, USGS, L/RS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  <w:tab/>
        <w:t>Expected Tsunami Wave Height estimated using actual earthquake mechanism (PTW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  <w:t xml:space="preserve">Coastal sea level sensor(s) show 5 m zero to pea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  <w:tab/>
        <w:t>Deep-ocean instrument pressure sensor shows 10 cm signal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  <w:tab/>
        <w:t>PTWC issues Enhanced Graphical Produc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9</w:t>
        <w:tab/>
        <w:t>National Press Confer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0</w:t>
        <w:tab/>
        <w:t>National Tsunami Warning Center (NTWC) cancels Tsunami Warn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1</w:t>
        <w:tab/>
        <w:t>Search and rescue operations beg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2</w:t>
        <w:tab/>
        <w:t xml:space="preserve">Local Authority issues All-Clear allowing Public to return to tsunami evacuation zo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  <w:tab/>
        <w:t>Road clearing/debris removal begi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Other – Please Specify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9875</wp:posOffset>
          </wp:positionH>
          <wp:positionV relativeFrom="paragraph">
            <wp:posOffset>-219075</wp:posOffset>
          </wp:positionV>
          <wp:extent cx="1356995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52" t="-31" r="-10" b="9947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219075</wp:posOffset>
          </wp:positionV>
          <wp:extent cx="838200" cy="80518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OCHeading1Char">
    <w:name w:val="TOC Heading 1 Char"/>
    <w:qFormat/>
    <w:rPr>
      <w:rFonts w:ascii="Arial" w:hAnsi="Arial" w:eastAsia="Times New Roman" w:cs="Arial"/>
      <w:b/>
      <w:bCs/>
      <w:color w:val="345A8A"/>
      <w:sz w:val="32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OCHeading1">
    <w:name w:val="TOC Heading 1"/>
    <w:basedOn w:val="Heading1"/>
    <w:qFormat/>
    <w:pPr>
      <w:keepNext w:val="false"/>
      <w:keepLines w:val="false"/>
      <w:numPr>
        <w:ilvl w:val="0"/>
        <w:numId w:val="0"/>
      </w:numPr>
      <w:pBdr>
        <w:bottom w:val="single" w:sz="18" w:space="1" w:color="333399"/>
      </w:pBdr>
      <w:spacing w:before="120" w:after="240"/>
      <w:outlineLvl w:val="9"/>
    </w:pPr>
    <w:rPr>
      <w:rFonts w:ascii="Arial" w:hAnsi="Arial" w:eastAsia="Times New Roman" w:cs="Arial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0:00Z</dcterms:created>
  <dc:creator>L K</dc:creator>
  <dc:description/>
  <cp:keywords/>
  <dc:language>en-US</dc:language>
  <cp:lastModifiedBy>Dilmen Vennin, Derya</cp:lastModifiedBy>
  <cp:lastPrinted>2013-08-07T14:01:00Z</cp:lastPrinted>
  <dcterms:modified xsi:type="dcterms:W3CDTF">2022-09-13T14:10:00Z</dcterms:modified>
  <cp:revision>2</cp:revision>
  <dc:subject/>
  <dc:title/>
</cp:coreProperties>
</file>