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mited distribution</w:t>
        <w:tab/>
        <w:tab/>
        <w:tab/>
        <w:tab/>
        <w:tab/>
        <w:tab/>
        <w:t>IOC/IODE-MG-2022/1 prov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>17 March 2022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Original: Engli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GOVERNMENTAL OCEANOGRAPHIC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f UNESCO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2022 Meeting of the IODE Management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line, 21-22 March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VISIONAL AGENDA AND TIMETAB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1 March (1400-1600 CET)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ENING OF THE MEETING/ ADOPTION OF AGENDA AND TIMETABLE </w:t>
      </w:r>
      <w:r>
        <w:rPr>
          <w:rFonts w:cs="Arial" w:ascii="Arial" w:hAnsi="Arial"/>
          <w:sz w:val="22"/>
          <w:szCs w:val="22"/>
        </w:rPr>
        <w:t>(5’)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VIEW OF THE IODE-XXVI ACTION SHEET </w:t>
      </w:r>
      <w:r>
        <w:rPr>
          <w:rFonts w:cs="Arial" w:ascii="Arial" w:hAnsi="Arial"/>
          <w:sz w:val="22"/>
          <w:szCs w:val="22"/>
        </w:rPr>
        <w:t>(30‘)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TERS ARISEN SINCE IODE-XXVI THAT REQUIRE ACTION BY THE MANAGEMENT GROUP </w:t>
      </w:r>
      <w:r>
        <w:rPr>
          <w:rFonts w:cs="Arial" w:ascii="Arial" w:hAnsi="Arial"/>
          <w:sz w:val="22"/>
          <w:szCs w:val="22"/>
        </w:rPr>
        <w:t>(15’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Outcome of IOC-XXXI (5 min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Renewal of the IOC-VLIZ MoU: changes (10 min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ORTS OF IODE PROJECTS </w:t>
      </w:r>
      <w:r>
        <w:rPr>
          <w:rFonts w:cs="Arial" w:ascii="Arial" w:hAnsi="Arial"/>
          <w:sz w:val="22"/>
          <w:szCs w:val="22"/>
        </w:rPr>
        <w:t>(20’)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4.1</w:t>
        <w:tab/>
        <w:t>AquaDocs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4.2</w:t>
        <w:tab/>
        <w:t>GODAR/ WOD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4.3</w:t>
        <w:tab/>
        <w:t>GOSUD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4.4</w:t>
        <w:tab/>
        <w:t>GTSPP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4.5</w:t>
        <w:tab/>
        <w:t>ICA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  <w:tab/>
        <w:t>IQuOD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 </w:t>
        <w:tab/>
        <w:t>ODP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</w:t>
        <w:tab/>
        <w:t>OBIS (incl training videos project and e-DNA project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</w:t>
        <w:tab/>
        <w:t>OBPS (IODE/GOOS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</w:t>
        <w:tab/>
        <w:t>Ocean InfoHub (incl OIH extension project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</w:t>
        <w:tab/>
        <w:t>ODIS (incl ODISCat)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4.12</w:t>
        <w:tab/>
        <w:t>OceanExpe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</w:t>
        <w:tab/>
        <w:t>OceanTeacher Global Academy (including Alumni) projec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4</w:t>
        <w:tab/>
        <w:t>PacMAN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4.15</w:t>
        <w:tab/>
        <w:t>IODE QMF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4.16</w:t>
        <w:tab/>
        <w:t>Regional activities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ab/>
        <w:t>4.16.1</w:t>
        <w:tab/>
        <w:t>ODINBlackSea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ab/>
        <w:t>4.16.2</w:t>
        <w:tab/>
        <w:t>ODINECE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6.3</w:t>
        <w:tab/>
        <w:t>ODINAFRIC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6.4</w:t>
        <w:tab/>
        <w:t>ODINCARS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6.5</w:t>
        <w:tab/>
        <w:t>ODINWESTPAC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6.6</w:t>
        <w:tab/>
        <w:t>ODINCINDIO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ab/>
        <w:t>4.16.7</w:t>
        <w:tab/>
        <w:t>Pacific S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ATEGIC ISSUES part 1 </w:t>
      </w:r>
      <w:r>
        <w:rPr>
          <w:rFonts w:cs="Arial" w:ascii="Arial" w:hAnsi="Arial"/>
          <w:sz w:val="22"/>
          <w:szCs w:val="22"/>
        </w:rPr>
        <w:t>(45’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ab/>
        <w:t>Ocean Data and Information System (incl IWG-SODIS) (15’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ab/>
        <w:t>Outcome of the data conference (10’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  <w:tab/>
        <w:tab/>
        <w:t>Role of IODE in the UN Decade (20’)</w:t>
      </w:r>
    </w:p>
    <w:p>
      <w:pPr>
        <w:pStyle w:val="Normal"/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3.1</w:t>
        <w:tab/>
        <w:t>IWG-SODIS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</w:t>
        <w:tab/>
        <w:t>Submitted IODE decade actions (10’)</w:t>
      </w:r>
    </w:p>
    <w:p>
      <w:pPr>
        <w:pStyle w:val="Normal"/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3.3</w:t>
        <w:tab/>
        <w:t>Submission of IODE DCO proposal (10’)</w:t>
      </w:r>
    </w:p>
    <w:p>
      <w:pPr>
        <w:pStyle w:val="Normal"/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2 March (1400-1500 CET)</w:t>
      </w:r>
    </w:p>
    <w:p>
      <w:pPr>
        <w:pStyle w:val="Normal"/>
        <w:ind w:left="1418" w:hanging="105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8" w:hanging="10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STRATEGIC ISSUES part 2 </w:t>
      </w:r>
      <w:r>
        <w:rPr>
          <w:rFonts w:cs="Arial" w:ascii="Arial" w:hAnsi="Arial"/>
          <w:sz w:val="22"/>
          <w:szCs w:val="22"/>
        </w:rPr>
        <w:t>(35’)</w:t>
      </w:r>
    </w:p>
    <w:p>
      <w:pPr>
        <w:pStyle w:val="Normal"/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</w:t>
        <w:tab/>
        <w:tab/>
        <w:t>Revision of the IOC Strategic plan for Oceanographic Data and Information Management (status of the IWG – Decision IODE-XXVI.6.3) (15’)</w:t>
      </w:r>
    </w:p>
    <w:p>
      <w:pPr>
        <w:pStyle w:val="Normal"/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Revision of the IOC Oceanographic Data Exchange Policy (15’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</w:t>
        <w:tab/>
        <w:tab/>
        <w:t>New NODCs, Accredited NODCs, ADUs, AIUs since IODE-XXVI (5’)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VISED WORK PLAN AND BUDGET 2022-2023 </w:t>
      </w:r>
      <w:r>
        <w:rPr>
          <w:rFonts w:cs="Arial" w:ascii="Arial" w:hAnsi="Arial"/>
          <w:sz w:val="22"/>
          <w:szCs w:val="22"/>
        </w:rPr>
        <w:t>(40’)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ab/>
        <w:t>Overview of revenue 2022-2023 (5’)</w:t>
      </w:r>
    </w:p>
    <w:p>
      <w:pPr>
        <w:pStyle w:val="ListParagraph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 xml:space="preserve">Revision of work plan and budget 2022 (and preliminary version for 2023, </w:t>
        <w:br/>
        <w:t>pre-IODE-XXVII) (35’)</w:t>
      </w:r>
    </w:p>
    <w:p>
      <w:pPr>
        <w:pStyle w:val="ListParagraph"/>
        <w:ind w:left="1440" w:hanging="1080"/>
        <w:rPr/>
      </w:pPr>
      <w:r>
        <w:rPr>
          <w:rFonts w:cs="Arial" w:ascii="Arial" w:hAnsi="Arial"/>
          <w:sz w:val="22"/>
          <w:szCs w:val="22"/>
        </w:rPr>
        <w:t>6.3</w:t>
        <w:tab/>
        <w:t>New initiatives</w:t>
      </w:r>
    </w:p>
    <w:p>
      <w:pPr>
        <w:pStyle w:val="ListParagraph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3.1</w:t>
        <w:tab/>
        <w:t>MARCO-BOLO, new EU propos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NING FOR IODE-XXVII </w:t>
      </w:r>
      <w:r>
        <w:rPr>
          <w:rFonts w:cs="Arial" w:ascii="Arial" w:hAnsi="Arial"/>
          <w:sz w:val="22"/>
          <w:szCs w:val="22"/>
        </w:rPr>
        <w:t>(15’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ab/>
        <w:t>Candidate hosts, dates (10’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  <w:tab/>
        <w:tab/>
        <w:t>Required administrative and practical arrangements for IODE-XXVII (5’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</w:t>
        <w:tab/>
        <w:tab/>
        <w:t>Election of new IODE Co-Chairs at IODE-XXVII (5’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Y OTHER BUSINESS </w:t>
      </w:r>
      <w:r>
        <w:rPr>
          <w:rFonts w:cs="Arial" w:ascii="Arial" w:hAnsi="Arial"/>
          <w:sz w:val="22"/>
          <w:szCs w:val="22"/>
        </w:rPr>
        <w:t>(20’)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OPTION OF THE REPORT </w:t>
      </w:r>
      <w:r>
        <w:rPr>
          <w:rFonts w:cs="Arial" w:ascii="Arial" w:hAnsi="Arial"/>
          <w:sz w:val="22"/>
          <w:szCs w:val="22"/>
        </w:rPr>
        <w:t>(5’)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OSING OF THE MEETING </w:t>
      </w:r>
      <w:r>
        <w:rPr>
          <w:rFonts w:cs="Arial" w:ascii="Arial" w:hAnsi="Arial"/>
          <w:sz w:val="22"/>
          <w:szCs w:val="22"/>
        </w:rPr>
        <w:t>(5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0" w:after="280"/>
      <w:ind w:left="432" w:hanging="432"/>
      <w:outlineLvl w:val="0"/>
    </w:pPr>
    <w:rPr>
      <w:rFonts w:ascii="Arial" w:hAnsi="Arial" w:cs="Arial"/>
      <w:b/>
      <w:spacing w:val="5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0" w:after="240"/>
      <w:outlineLvl w:val="1"/>
    </w:pPr>
    <w:rPr>
      <w:rFonts w:ascii="Arial" w:hAnsi="Arial" w:eastAsia="SimSun;宋体" w:cs="Arial"/>
      <w:caps/>
      <w:spacing w:val="5"/>
      <w:szCs w:val="3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pacing w:val="5"/>
      <w:szCs w:val="22"/>
      <w:lang w:val="en-US" w:eastAsia="en-US"/>
    </w:rPr>
  </w:style>
  <w:style w:type="character" w:styleId="Heading2Char">
    <w:name w:val="Heading 2 Char"/>
    <w:qFormat/>
    <w:rPr>
      <w:rFonts w:ascii="Arial" w:hAnsi="Arial" w:eastAsia="SimSun;宋体" w:cs="Arial"/>
      <w:caps/>
      <w:spacing w:val="5"/>
      <w:szCs w:val="3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4:00Z</dcterms:created>
  <dc:creator>Peter Pissierssens</dc:creator>
  <dc:description/>
  <cp:keywords/>
  <dc:language>en-US</dc:language>
  <cp:lastModifiedBy>Peter Pissierssens</cp:lastModifiedBy>
  <dcterms:modified xsi:type="dcterms:W3CDTF">2022-03-17T09:02:00Z</dcterms:modified>
  <cp:revision>6</cp:revision>
  <dc:subject/>
  <dc:title/>
</cp:coreProperties>
</file>